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Námorná univerzita v Gdyni pozýva Slovákov na bezplatné a externé štúdium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Slováci môžu vďaka občianstvu EÚ študovať zadarmo na poľských univerzitách za rovnakých podmienok ako Poliaci. Námorná univerzita v Gdyni, jedna z najlepších poľských univerzít, pozýva slovenských absolventov stredných škôl na štúdium ako pre budúcich námorníkov, tak aj v typických pozemných špecializáciách, akými sú manažment, doprava a logistika, manažment kvality a cestovný ruch. Výhodou štúdia v Gdyni je nielen získanie cenného diplomu medzinárodne uznávanej univerzity, ale aj možnosť zažiť dobrodružstvo na celý život spojené so štúdiom v prímorskej metropole a užívať si atrakcie Gdyne, Sopotu a Gdanska. Študenti zo Slovenska môžu bývať na internáte priamo pri pláži alebo s výhľadom na more a les, majú nárok na štipendium a študentské zľavy vo vlakoch a autobusoch, takže môžete nielen lacno cestovať domov, ale aj spoznávať celé Poľsko. Naklady na život v Poľsku sú dokonca nižšie ako na Slovensku. Vzdelanie získané na námorných fakultách umožňuje získať dobre platené povolanie námorníka a absolventi pozemnej Fakulty manažmentu a kvality vied sa stanú cennými odborníkmi v oblasti poľsko-slovenskej spolupráce a zároveň v oblasti dopravy, logistiky, cestovného ruchu a marketingu, ktoré slovenský trh práce veľmi potrebuje.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Štúdium na Námornej univerzite možno rozdeliť do dvoch hlavných kategórií: vzdelávanie budúcich námorníkov (navigátorov, mechanikov a elektrikárov) a "pozemne" štúdium na Fakulte menežmentu a vied o kvalite. Štúdium na tejto pozemnej fakulte sa v zásade nelíši od vzdelávania na „bežných“ univerzitách, aj keď umožňuje študentom získať aj cenne poznatky o mori, prístavoch a lodnej doprave, ktoré môžu byť aj na Slovensku veľmi užitočné a pomôžu presadiť sa na slovenskom trhu práce .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Napriek chýbajúcemu prístupu k moru je námornícka profesia na Slovensku veľmi populárna. Podľa údajov Ministerstva dopravy je na Slovensku asi 1 500 námorníkov a každý rok námornícke vzdelanie získava asi stovka mladých Slovákov. Chýbajúci prístup k moru nie je prekážkou pri výkone tohto povolania, keďže námorníci pracujú v systéme niekoľkomesačných zmlúv a na loď nastupujú v niektorom z európskych prístavov (napr. Hamburg, Rotterdam, Koper). Odmenou za odlúčenie od rodiny sú vysoké zárobky a možnosť spoznávať svet a zvyšok času námorníci trávia v rodnom meste alebo obci na Slovensku, čo je pre mnohých Slovákov lákavá predstava do života. Uniwersytet Morskí w Gdyni je najlepšia poľská námorná univerzita a jedna z najlepších na svete a s jej diplomom je ľahké nájsť si prácu na lodi na každom kontinente.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Slováci, ktorí v Gdyni vyštudujú odbory potravinárstvo, doprava, logistika, obchod, cestovný ruch či marketing, zase získajú cennú kvalifikáciu a skúsenosti, ktoré Slovensko potrebuje. Veľa sa hovorí o tom, že poľskému cestovnému ruchu a potravinárstvu sa darí lepšie ako slovenskému a Poliaci sú podnikavejší. To všetko sa môžete naučiť na severe Poľska a s nadobudnutými vedomosťami a skúsenosťami sa potom vrátiť na Slovensko. Zahraničné vzdelávanie Slovákov môže byť pre Slovensko a domáce hospodárstvo veľkým prínosom, môže priniesť na Slovensko zahraničný know-how a oživiť veľmi potrebnú poľsko-slovensku spoluprácu v rôznych odvetviach.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Univerzita je otvorená nielen pre mladých slovenských absolventov stredných škôl, ale aj pre ľudí všetkých vekových kategórií, ktorí sa chcú vrátiť k ďalšiemu vzdelávaniu. Existuje široká škála externého, ​doktorandského a postgraduálneho štúdia, kde môžete stráviť väčšinu času na Slovensku a spojiť sa s fakultou cez MS Teams a prostredníctvom e-mailu. Samozrejme aj v týchto prípadoch je potrebné občas navštíviť univerzitu, vtedy môžete využiť ubytovanie na internáte, ak sú voľné miesta.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Podrobné informácie o nábore v poľskom jazyku nájdete na webovej stránke univerzity:</w:t>
      </w:r>
    </w:p>
    <w:p>
      <w:pPr>
        <w:pStyle w:val="Normal"/>
        <w:rPr>
          <w:lang w:val="zxx" w:eastAsia="zxx" w:bidi="zxx"/>
        </w:rPr>
      </w:pPr>
      <w:hyperlink r:id="rId2">
        <w:r>
          <w:rPr>
            <w:rStyle w:val="InternetLink"/>
            <w:lang w:val="zxx" w:eastAsia="zxx" w:bidi="zxx"/>
          </w:rPr>
          <w:t>www.umg.edu.pl</w:t>
        </w:r>
      </w:hyperlink>
      <w:r>
        <w:rPr>
          <w:lang w:val="zxx" w:eastAsia="zxx" w:bidi="zxx"/>
        </w:rPr>
        <w:t xml:space="preserve"> 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Informácie v slovenčine je možné získať nasledovne: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 xml:space="preserve">Na stránke: </w:t>
      </w:r>
      <w:hyperlink r:id="rId3">
        <w:r>
          <w:rPr>
            <w:rStyle w:val="InternetLink"/>
            <w:lang w:val="zxx" w:eastAsia="zxx" w:bidi="zxx"/>
          </w:rPr>
          <w:t>http://porteuropa.eu/sk/category/studium/</w:t>
        </w:r>
      </w:hyperlink>
      <w:r>
        <w:rPr>
          <w:lang w:val="zxx" w:eastAsia="zxx" w:bidi="zxx"/>
        </w:rPr>
        <w:t xml:space="preserve"> 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 xml:space="preserve">Na Facebooku – pridajte sa do skupiny: Námorná univerzita Gdynia - študenti a záujemci zo Slovenska a Česka: </w:t>
      </w:r>
      <w:hyperlink r:id="rId4">
        <w:r>
          <w:rPr>
            <w:rStyle w:val="InternetLink"/>
            <w:lang w:val="zxx" w:eastAsia="zxx" w:bidi="zxx"/>
          </w:rPr>
          <w:t>www.facebook.com/groups/namornauniverzita</w:t>
        </w:r>
      </w:hyperlink>
      <w:r>
        <w:rPr>
          <w:lang w:val="zxx" w:eastAsia="zxx" w:bidi="zxx"/>
        </w:rPr>
        <w:t xml:space="preserve"> 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rPr/>
      </w:pPr>
      <w:r>
        <w:rPr>
          <w:lang w:val="zxx" w:eastAsia="zxx" w:bidi="zxx"/>
        </w:rPr>
        <w:t xml:space="preserve">Pre všetkých záujemcov o štúdium v Poľsku a nielen pre nich je tiež vytvorený bezplatný e-mailový kurz poľštiny pre Slovákov, na ktorý sa môžete prihlásiť túto: </w:t>
      </w:r>
      <w:hyperlink r:id="rId5">
        <w:r>
          <w:rPr>
            <w:rStyle w:val="InternetLink"/>
            <w:lang w:val="zxx" w:eastAsia="zxx" w:bidi="zxx"/>
          </w:rPr>
          <w:t>http://porteuropa.eu/sk/pozyvame-vas-na-bezplatny-e-kurz-polstiny-pre-slovakov/</w:t>
        </w:r>
      </w:hyperlink>
      <w:r>
        <w:rPr>
          <w:lang w:val="zxx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g.edu.pl/" TargetMode="External"/><Relationship Id="rId3" Type="http://schemas.openxmlformats.org/officeDocument/2006/relationships/hyperlink" Target="http://porteuropa.eu/sk/category/studium/" TargetMode="External"/><Relationship Id="rId4" Type="http://schemas.openxmlformats.org/officeDocument/2006/relationships/hyperlink" Target="http://www.facebook.com/groups/namornauniverzita" TargetMode="External"/><Relationship Id="rId5" Type="http://schemas.openxmlformats.org/officeDocument/2006/relationships/hyperlink" Target="http://porteuropa.eu/sk/pozyvame-vas-na-bezplatny-e-kurz-polstiny-pre-slovak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9:37Z</dcterms:created>
  <dc:creator>Jakub Loginow</dc:creator>
  <dc:description/>
  <dc:language>en-US</dc:language>
  <cp:lastModifiedBy/>
  <cp:revision>0</cp:revision>
  <dc:subject/>
  <dc:title/>
</cp:coreProperties>
</file>